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stonormale2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 O N D A Z I O N E “O P E R A   P I A   A R P I L I”</w:t>
      </w:r>
    </w:p>
    <w:p>
      <w:pPr>
        <w:pStyle w:val="Testonormale2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IDENZA PROTETTA/CASA DI RIPOSO</w:t>
      </w:r>
    </w:p>
    <w:p>
      <w:pPr>
        <w:pStyle w:val="Testonormale2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 I A L E   D I A Z, N. 4 9</w:t>
      </w:r>
    </w:p>
    <w:p>
      <w:pPr>
        <w:pStyle w:val="Testonormale2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63846 M O N T E   G I B E R T O</w:t>
      </w:r>
    </w:p>
    <w:p>
      <w:pPr>
        <w:pStyle w:val="Testonormale2"/>
        <w:pBdr>
          <w:bottom w:val="double" w:sz="6" w:space="1" w:color="000000"/>
        </w:pBd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(PROVINCIA DI FERMO)</w:t>
      </w:r>
    </w:p>
    <w:p>
      <w:pPr>
        <w:pStyle w:val="Testonormale2"/>
        <w:pBdr>
          <w:bottom w:val="double" w:sz="6" w:space="1" w:color="000000"/>
        </w:pBd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CONTRATTO DI OSPITALITA’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 la Fondazione “Opera Pia Arpili” con sede in Monte Giberto, Viale Diaz, n. 77, c.f. 81001990449, p.i. 00994740447 rappresentato dal Presidente Sig.ra Margherita Isolini, nata a Petritoli il 28.11.1959 e residente in Monte Giberto, Via IV Novembre, n. 27 e il Sig.r/la Sig.ra, nato a      ) il /0/19  , residente  a    in Via  ,  , di professione   , in qualità di tutore del/la Sig.r/Sig.ra          , di seguito denominato “obbligato”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Fondazione “Opera Pia Arpili” si impegna ad accogliere presso la propria struttura il sig./la Sig.ra           garantendo il rispetto della carta dei servizi e del Regolamento interno degli Ospiti, in vigor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ig.r/la Sig.ra si impegna a corrispondere a favore dell’Amministrazione della Fondazione “Opera Pia Arpili”, gestrice della Residenza Protetta/Casa di riposo, quale retta per il ricovero del/della Sig.ro/a, nato/a a (    ) il   /0 /19 , titolo di studio: ___________________, residente a  in Via     , la somma mensile di €  0,00 (    /00) in camera doppia e comprensiva degli interventi di miglioramento del confort alberghiero e prestazioni extra accreditamento, oltre al deposito cauzionale pari ad una mensilità, a decorrere dalla data d’ingresso nella Residenza Protetta/Casa di riposo e cioè dal __.0 .202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obbligato dichiara che i recapiti telefonici da contattare in caso di necessità sono i seguenti: __________________+ 0734/__________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i fini della rilevazione dati RUG l’obbligato dichiara che il/la suddetto/a ospit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zia autonomamente la retta di ricove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retta è a totale o parziale carico dei famili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retta è a totale o parziale carico del comu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L’obbligato si impegna a corrispondere alla Fondazione la retta anticipatamente entro i primi cinque giorni di ogni mese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’obbligato dichiara, inoltre, di conoscere, accettare e rispettare tutte le norme contenute nel “REGOLAMENTO INTERNO DEGLI OSPITI DELLA RESIDENZA PROTETTA E CASA DI RIPOSO”, approvato con Deliberazione del Consiglio di Amministrazione N. 9 del 16.01.2012 e successive modificazioni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L’obbligato accetta che nella retta di ricovero non sono compresi i medicinali, gli ausili per l’incontinenza, il corredo personale, l’assistenza per eventuali visite mediche e ricoveri in luoghi di cura, le spese funerarie, che saranno sostenute direttamente dal/dalla sottoscritto/a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L’obbligato si impegna altresì a ritirare dalla residenza protetta/casa di riposo gestita dalla Fondazione “Opera Pia Arpili”, a semplice richiesta dell’Amministrazione dell’Ente, l’ospite qualora le condizioni psicofisiche dovessero modificarsi rispetto a quelle accertate al momento del ricovero e richiedessero un’assistenza continuativa, ovvero ad accettare la maggiorazione della retta mensile che l’Amministrazione dell’Ente riterrà opportuna di dover fissare in relazione alle condizioni dell’ospite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L’obbligato accetta inoltre che la misura della retta mensile di ricovero nella Residenza protetta/Casa di riposo potrà variare in qualsiasi momento a giudizio insindacabile dell’Amministrazione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Monte Giberto, li __.0.202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>FIRMA_______________________________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L 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GHERITA ISOLINI</w:t>
      </w:r>
    </w:p>
    <w:p>
      <w:pPr>
        <w:pStyle w:val="Heading1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  <w:sz w:val="40"/>
      <w:szCs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47:00Z</dcterms:created>
  <dc:creator>Utente del PC ENOCH</dc:creator>
  <dc:description/>
  <dc:language>en-US</dc:language>
  <cp:lastModifiedBy>Utente</cp:lastModifiedBy>
  <cp:lastPrinted>2011-03-22T11:06:00Z</cp:lastPrinted>
  <dcterms:modified xsi:type="dcterms:W3CDTF">2023-10-05T06:47:00Z</dcterms:modified>
  <cp:revision>2</cp:revision>
  <dc:subject/>
  <dc:title>IMPEGNATIVA DI RICOVERO</dc:title>
</cp:coreProperties>
</file>